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нститут основ правового статуса личности включает: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ринципы правового статуса личности – являются общими, универсальными для всех отраслей прав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Гражданство Российской Федер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Конституционные права, свободы и обязанности человека и гражданина – принадлежат каждому субъекту права; являются определяющими для всех иных прав и свобод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b/>
          <w:bCs/>
          <w:sz w:val="32"/>
          <w:u w:val="single"/>
        </w:rPr>
        <w:t>Принципы правового статуса личности</w:t>
      </w:r>
      <w:r>
        <w:rPr>
          <w:sz w:val="32"/>
        </w:rPr>
        <w:t xml:space="preserve"> – </w:t>
      </w:r>
      <w:r>
        <w:rPr>
          <w:b/>
          <w:bCs/>
          <w:sz w:val="32"/>
        </w:rPr>
        <w:t>это исходные, руководящие начала и идеи, которые определяют главные черты статуса личности в РФ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ринцип равноправ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ринцип неотчуждаемости (неотъемлемости) основных прав и своб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Конституционные права и свободы являются непосредственно действующим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ринцип взаимосвязи прав, свобод и обязанностей человека и граждани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ринцип гарантированности прав и свобод</w:t>
      </w:r>
      <w:r>
        <w:br w:type="page"/>
      </w:r>
    </w:p>
    <w:p>
      <w:pPr>
        <w:pStyle w:val="Normal"/>
        <w:autoSpaceDE w:val="false"/>
        <w:spacing w:lineRule="auto" w:line="360"/>
        <w:ind w:left="12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дходы к определению понятия правового статуса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>Помимо прав и обязанностей в понятие правового статуса личности включают: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>А.И.Лепешкин: гарантии прав и свобод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>Б.В.Щетинин: гражданство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>Л.Д.Воеводин: правоспособность и принципы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>Н.И.Матузов: общую ответственность гражданина перед государством и обществом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ind w:left="16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оотношение с понятием «правовое положение»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 xml:space="preserve">1. Это тождественные понятия 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  <w:t>2. Это разные понятия. Правовое положение личности – широкая обобщающая категория, которая раскрывает все элементы закрепленного в праве состояния личности, обусловленные местом, которое занимает личность в обществе. Таким образом, «правовой статус» - структурный элемент «правового положения» (Н.В.Витрук)</w:t>
      </w:r>
      <w:r>
        <w:br w:type="page"/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НЦИП РАВЕНСТВА</w:t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21080</wp:posOffset>
                </wp:positionV>
                <wp:extent cx="1485900" cy="6858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0.4pt" to="278.95pt,1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2108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4pt" to="279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21080</wp:posOffset>
                </wp:positionV>
                <wp:extent cx="1485900" cy="6858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0.4pt" to="395.95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Юридическое (формальное) равенство, независимо от пола, расы, национальности, языка, происхождения и др. обстоятельств</w:t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sz w:val="32"/>
        </w:rPr>
      </w:pPr>
      <w:r>
        <w:rPr>
          <w:sz w:val="32"/>
        </w:rPr>
      </w:r>
    </w:p>
    <w:tbl>
      <w:tblPr>
        <w:tblW w:w="7951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44"/>
        <w:gridCol w:w="2803"/>
      </w:tblGrid>
      <w:tr>
        <w:trPr/>
        <w:tc>
          <w:tcPr>
            <w:tcW w:w="260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авенство прав и свобод (равноправие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авенство юридических обязанностей</w:t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авные основания юридической ответственности</w:t>
            </w:r>
          </w:p>
        </w:tc>
      </w:tr>
    </w:tbl>
    <w:p>
      <w:pPr>
        <w:pStyle w:val="Normal"/>
        <w:autoSpaceDE w:val="false"/>
        <w:spacing w:lineRule="auto" w:line="360"/>
        <w:ind w:left="1620"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rFonts w:cs="Calibri"/>
          <w:b/>
          <w:b/>
          <w:sz w:val="28"/>
          <w:szCs w:val="28"/>
        </w:rPr>
      </w:pPr>
      <w:r>
        <w:rPr>
          <w:sz w:val="32"/>
        </w:rPr>
        <w:t>Гражданство РФ</w:t>
      </w:r>
    </w:p>
    <w:p>
      <w:pPr>
        <w:pStyle w:val="Normal"/>
        <w:autoSpaceDE w:val="false"/>
        <w:spacing w:lineRule="auto" w:line="360"/>
        <w:ind w:left="1620" w:hanging="0"/>
        <w:jc w:val="both"/>
        <w:rPr/>
      </w:pPr>
      <w:r>
        <w:rPr>
          <w:b/>
          <w:bCs/>
          <w:sz w:val="32"/>
          <w:u w:val="single"/>
        </w:rPr>
        <w:t>Гражданство РФ</w:t>
      </w:r>
      <w:r>
        <w:rPr>
          <w:b/>
          <w:bCs/>
          <w:sz w:val="32"/>
        </w:rPr>
        <w:t xml:space="preserve"> – это устойчивая правовая связь лица с РФ, выражающаяся в совокупности их взаимных прав и обязанностей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изнаки граждан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Это правовая связь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Это устойчивая связь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Эта связь выражается в совокупности взаимных прав и обязанностей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162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снования приобретения гражданства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о рождению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Прием в гражданство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Восстановление в гражданстве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Оптация (выбор гражданства при изменении государственной границы) и др.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162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снования прекращения граждан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Выход из граждан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>Оптация</w:t>
      </w:r>
      <w:r>
        <w:br w:type="page"/>
      </w:r>
    </w:p>
    <w:p>
      <w:pPr>
        <w:pStyle w:val="Normal"/>
        <w:autoSpaceDE w:val="false"/>
        <w:spacing w:lineRule="auto" w:line="360"/>
        <w:ind w:left="19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ем в гражданство</w:t>
      </w:r>
    </w:p>
    <w:p>
      <w:pPr>
        <w:pStyle w:val="Normal"/>
        <w:autoSpaceDE w:val="false"/>
        <w:spacing w:lineRule="auto" w:line="360"/>
        <w:ind w:left="198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21920</wp:posOffset>
                </wp:positionV>
                <wp:extent cx="1143000" cy="457200"/>
                <wp:effectExtent l="635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6pt" to="287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21920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.6pt" to="359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91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816"/>
      </w:tblGrid>
      <w:tr>
        <w:trPr/>
        <w:tc>
          <w:tcPr>
            <w:tcW w:w="377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В общем порядк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Все условия. С требованием 5-летнего срока проживан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Все условия. С сокращенным сроком проживания до 1 года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Без требования к сроку прожи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В упрощенном порядк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Без условия о сроке проживания и без представления вида на жительств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Без условия о сроке проживан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9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914400" cy="4572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65pt" to="278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49555</wp:posOffset>
                </wp:positionV>
                <wp:extent cx="9144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65pt" to="350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Выход из гражданства</w:t>
      </w:r>
    </w:p>
    <w:p>
      <w:pPr>
        <w:pStyle w:val="Normal"/>
        <w:autoSpaceDE w:val="false"/>
        <w:spacing w:lineRule="auto" w:line="360"/>
        <w:ind w:left="16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51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976"/>
      </w:tblGrid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В общем порядк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Для лиц, проживающих в РФ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В упрощенном порядке</w:t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1.Для лиц, проживающих в иностранном государстве</w:t>
            </w:r>
          </w:p>
          <w:p>
            <w:pPr>
              <w:pStyle w:val="Normal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</w:rPr>
            </w:pPr>
            <w:r>
              <w:rPr>
                <w:sz w:val="32"/>
              </w:rPr>
              <w:t>2.Для ребенка, один из родителей которого – гражданин РФ, а другой – иностранный гражданин</w:t>
            </w:r>
          </w:p>
        </w:tc>
      </w:tr>
    </w:tbl>
    <w:p>
      <w:pPr>
        <w:pStyle w:val="Normal"/>
        <w:autoSpaceDE w:val="false"/>
        <w:spacing w:lineRule="auto" w:line="360"/>
        <w:ind w:left="16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12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left="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рантии прав и свобод человека и гражданина</w:t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119380</wp:posOffset>
                </wp:positionV>
                <wp:extent cx="800100" cy="342900"/>
                <wp:effectExtent l="635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4pt" to="260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11938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.4pt" to="314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1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160"/>
      </w:tblGrid>
      <w:tr>
        <w:trPr/>
        <w:tc>
          <w:tcPr>
            <w:tcW w:w="4151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86130</wp:posOffset>
                      </wp:positionV>
                      <wp:extent cx="1905" cy="14897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61.9pt" to="17.95pt,1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Вся совокупность факторов, которые способствуют реализации и охране прав и свобод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74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2pt" to="44.9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Материальные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4pt" to="35.9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Организационные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44.9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Духовны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04240</wp:posOffset>
                      </wp:positionV>
                      <wp:extent cx="0" cy="1371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1.2pt" to="0.05pt,1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Только правовые средства, обеспечивающие реализацию того или иного права или свободы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6.2pt" to="18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Международно-правовые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4pt" to="18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Конституционные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72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3.6pt" to="18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Законодательные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титуционные гарантии прав и свобод</w:t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0" cy="457200"/>
                <wp:effectExtent l="635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05pt" to="269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143000" cy="342900"/>
                <wp:effectExtent l="1905" t="5080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59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2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1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98"/>
      </w:tblGrid>
      <w:tr>
        <w:trPr/>
        <w:tc>
          <w:tcPr>
            <w:tcW w:w="4113" w:type="dxa"/>
            <w:tcBorders/>
          </w:tcPr>
          <w:p>
            <w:pPr>
              <w:pStyle w:val="Heading3"/>
              <w:spacing w:before="240" w:after="60"/>
              <w:rPr>
                <w:szCs w:val="32"/>
              </w:rPr>
            </w:pPr>
            <w:r>
              <w:rPr>
                <w:szCs w:val="32"/>
              </w:rPr>
              <w:t>Общие гарант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28"/>
                <w:szCs w:val="32"/>
              </w:rPr>
              <w:t>Судебная защита прав и свобод</w:t>
            </w:r>
          </w:p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Защита прав и свобод всеми </w:t>
            </w:r>
          </w:p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сударственными органами</w:t>
            </w:r>
          </w:p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Самозащита прав и свобод</w:t>
            </w:r>
          </w:p>
          <w:p>
            <w:pPr>
              <w:pStyle w:val="Normal"/>
              <w:autoSpaceDE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szCs w:val="32"/>
              </w:rPr>
              <w:t>-</w:t>
            </w:r>
            <w:r>
              <w:rPr>
                <w:sz w:val="28"/>
                <w:szCs w:val="28"/>
              </w:rPr>
              <w:t>Международная защита прав и свобод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8" w:type="dxa"/>
            <w:tcBorders/>
          </w:tcPr>
          <w:p>
            <w:pPr>
              <w:pStyle w:val="Heading3"/>
              <w:spacing w:before="240" w:after="60"/>
              <w:rPr>
                <w:szCs w:val="32"/>
              </w:rPr>
            </w:pPr>
            <w:r>
              <w:rPr>
                <w:szCs w:val="32"/>
              </w:rPr>
              <w:t>Гарантии при осуществлении правосуд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32"/>
              </w:rPr>
              <w:t xml:space="preserve">- </w:t>
            </w:r>
            <w:r>
              <w:rPr>
                <w:sz w:val="28"/>
                <w:szCs w:val="28"/>
              </w:rPr>
              <w:t>Гарантия рассмотрения дела по подсуд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я получения квалифицированной юридической помощ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умпция невинов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ет повторного осуждения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йствительность незаконно полученных доказатель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Право на пересмотр пригов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Свидетельский иммунит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Право на возмещение государством вреда, причиненного незаконными действиями органов власти и должностных лиц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- Запрет обратной силы закона</w:t>
            </w:r>
          </w:p>
        </w:tc>
      </w:tr>
    </w:tbl>
    <w:p>
      <w:pPr>
        <w:pStyle w:val="Normal"/>
        <w:autoSpaceDE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51:00Z</dcterms:created>
  <dc:creator>Egor</dc:creator>
  <dc:description/>
  <cp:keywords/>
  <dc:language>en-US</dc:language>
  <cp:lastModifiedBy>Egor</cp:lastModifiedBy>
  <dcterms:modified xsi:type="dcterms:W3CDTF">2010-02-11T03:51:00Z</dcterms:modified>
  <cp:revision>1</cp:revision>
  <dc:subject/>
  <dc:title>Институт основ правового статуса личности включает:</dc:title>
</cp:coreProperties>
</file>